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09"/>
        <w:gridCol w:w="3353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eastAsia="hr-HR"/>
              </w:rPr>
              <w:t>KLASA:008-07/23-01/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hr-HR"/>
              </w:rPr>
              <w:t>URBROJ:2117-02-03/1-23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eastAsia="hr-HR"/>
              </w:rPr>
              <w:t>Cavtat,29. studenoga 2023.g.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LAN DJELOVANJA U PODRUČJU PRIRODNIH NEPOGODA ZA 2024. GODINU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onavle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lana djelovanja u području prirodnih nepogoda za 2024. godinu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Općine Konavle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konavle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6.11.2023 do 28.11.2023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o Cur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9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ONAVL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ONAVL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23:00Z</dcterms:created>
  <dc:creator>Korisnik</dc:creator>
  <dc:description/>
  <cp:keywords/>
  <dc:language>en-US</dc:language>
  <cp:lastModifiedBy>Korisnik</cp:lastModifiedBy>
  <dcterms:modified xsi:type="dcterms:W3CDTF">2023-11-30T07:27:00Z</dcterms:modified>
  <cp:revision>3</cp:revision>
  <dc:subject/>
  <dc:title/>
</cp:coreProperties>
</file>